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02"/>
        <w:jc w:val="right"/>
        <w:rPr>
          <w:sz w:val="28"/>
          <w:szCs w:val="28"/>
        </w:rPr>
      </w:pPr>
      <w:r>
        <w:rPr>
          <w:sz w:val="28"/>
          <w:szCs w:val="28"/>
        </w:rPr>
        <w:t>Дело № 1-41-0501/2024</w:t>
      </w:r>
    </w:p>
    <w:p>
      <w:pPr>
        <w:pStyle w:val="Normal"/>
        <w:ind w:left="-142" w:firstLine="5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0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2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02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ind w:firstLine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 xml:space="preserve">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6 Нефтеюганского судебного района Ханты-Мансийского автономного округа – Югры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государственного обвинителя, помощника Нефтеюганского межрайонного прокурора  Лунина С.А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воката Брагиной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ей 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 Вахрамова К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кретаре Соко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храмова К.С., родившегося ***, не судим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виняемого в совершении преступления, предусмотренного ч.1 ст. 119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храмов К.С. обвиняется в том, что он 07.05.2024 около 15 часов 00 минут,  будучи в состоянии алкогольного опьянения находясь в помещении слесарей Котельной станции *** ПМУП «***», расположенной по адресу: Ханты-Мансийский автономный округ-Югра, Нефтеюганский район, п. ***, строение ***, в ходе ссоры, возникшей на почве личных неприязненных отношений с Е., преследуя умысел, направленный на угрозу убийством в отношении последней, с целью ее запугивания и оказания психического воздействия, не имея умысла на лишение жизни, руками схватил Е за воротник её одежды, высказывая в адрес последней угрозу убийством. В подтверждении своих слов, Вахрамов К.С. умышленно стал стягивать воротник одежды Е., сдавливая шею последней, в результате чего, Е. реально испугалась за свою жизнь. Исходя из сложившихся обстоятельств, Е. восприняла угрозу убийством со стороны Вахрамова К.С., как реально опасную для своей жизни и у нее имелись основания опасаться за свою жизн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мировой судья квалифицирует по  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от потерпевшей Е. поступило ходатайство о прекращении уголовного дела в отношении Вахрамова К.С. в связи с примирением сторон, претензий материального и морального характера к нему он не имеет.  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ахрамов К.С. в судебном заседании согласился на прекращение уголовного дела  в связи с примирением сторон, свою вину признал полностью, причиненный вред возместил, осознает, что прекращение уголовного дела по данному основанию не является реабилитирующим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 xml:space="preserve">Защитник подсудимого адвокат Брагина О.В. поддержала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возможности прекращения уголовного дела мировой судья, учитывает ходатайство потерпевшей Е.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по месту жительства характеризуется удовлетворительно,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 мировой судья </w:t>
      </w:r>
      <w:r>
        <w:rPr>
          <w:sz w:val="28"/>
          <w:szCs w:val="28"/>
        </w:rPr>
        <w:t>считает возможным прекратить уголовное дело в отношении Вахрамова К.С. в связи с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.ст. 25, 254 УПК РФ, мировой судья,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овное дело по обвинению Вахрамова К.С.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частием защитника Брагиной О.В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                    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>Е.З.Буш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